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沈泽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浙江强盛医用工程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浙江强盛医用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13T05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