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30-2018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_Hlk12280988"/>
      <w:r>
        <w:rPr>
          <w:rFonts w:ascii="宋体;SimSun" w:hAnsi="宋体;SimSun" w:cs="宋体;SimSun"/>
          <w:szCs w:val="21"/>
          <w:u w:val="single"/>
        </w:rPr>
        <w:t>浙江强盛医用工程有限公司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(13-14)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所有部门及生产车间进行了全要素的审核，测量管理体系发现一个次要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日期整改完成；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副总经理兼管代杨益韩主持并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二次年度审核中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安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" w:name="_Hlk45540191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五项质量目标 ，并已下发到体系覆盖的相关部门。质安部负责组织各部门质量目标的实施，并对各部门落实质量目标进行督促检查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检查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2" w:name="_Hlk45540217"/>
            <w:bookmarkStart w:id="3" w:name="_Hlk11922054"/>
            <w:bookmarkEnd w:id="2"/>
            <w:r>
              <w:rPr/>
              <w:t>企业自去年审核以来的一年内未新增重要测量过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45540217"/>
            <w:bookmarkEnd w:id="4"/>
            <w:r>
              <w:rPr/>
              <w:t>从已识别的重要测量过程（氧浓度检测、氧气管道密封性耐压强度试验、漏电流测试、氧气管道接地电阻检测、电器绝缘电阻检测等）中抽查了氧浓度检测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；详见</w:t>
            </w:r>
            <w:r>
              <w:rPr/>
              <w:t>氧浓度检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/>
              <w:t>氧浓度检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及《</w:t>
            </w:r>
            <w:r>
              <w:rPr/>
              <w:t>氧浓度检测过程监视记录及控制图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ind w:firstLine="42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安部</w:t>
            </w:r>
            <w:r>
              <w:rPr>
                <w:bCs/>
                <w:szCs w:val="21"/>
              </w:rPr>
              <w:t>质量记录均能采用法定计量单位。</w:t>
            </w:r>
            <w:r>
              <w:rPr>
                <w:color w:val="000000"/>
                <w:szCs w:val="21"/>
              </w:rPr>
              <w:t>依据《市场监管总局关于发布实施强制管理的计量器具目录的公告》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号）的规定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该企业测量设备中，属于强制检定的测量设备主要是用于氧气管道中的安全防护，共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只压力表，均在有效期内，满足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6" w:name="_Hlk1210591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变更</w:t>
            </w:r>
            <w:bookmarkEnd w:id="6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14T01:29:00Z</dcterms:modified>
  <cp:revision>5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