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深圳乐融软件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60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0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07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邦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