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盛驰包装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57-2025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郑娟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