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宝弘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99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99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飞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（洁净棚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