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浙江屹立机器人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077-2023-QEO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下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卢晶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