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东鸿蒙酒店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08-2025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3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钱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