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宝弘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2604994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994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飞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龚璇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设备（洁净棚）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思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264594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