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2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龚璇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广州宝弘环保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飞文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飞文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92604994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92604994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广州市白云区嘉禾街乐寿北街</w:t>
            </w:r>
            <w:r>
              <w:rPr/>
              <w:t>21</w:t>
            </w:r>
            <w:r>
              <w:rPr/>
              <w:t>号</w:t>
            </w:r>
            <w:r>
              <w:rPr/>
              <w:t>202A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广州市白云区嘉禾街乐寿北街</w:t>
            </w:r>
            <w:r>
              <w:rPr/>
              <w:t>21</w:t>
            </w:r>
            <w:r>
              <w:rPr/>
              <w:t>号</w:t>
            </w:r>
            <w:r>
              <w:rPr/>
              <w:t>202A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电气设备（洁净棚）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璇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276479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思彦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64594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2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