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757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岳树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61373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19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梦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62927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韦春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519509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4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阵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8.04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8.04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8.04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32136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