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国庆电力安装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656348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565634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倪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电力设施的承装（修、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电力设施的承装（修、试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电力设施的承装（修、试）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韦春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5195096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阵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21360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