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汉维铁路器材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304-2025-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