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迪瑞森实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5-2024-QEO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