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安徽顺佳达电力安装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8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60960</wp:posOffset>
                  </wp:positionV>
                  <wp:extent cx="756285" cy="3238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19015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3810</wp:posOffset>
                  </wp:positionV>
                  <wp:extent cx="912495" cy="5130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0795</wp:posOffset>
                  </wp:positionV>
                  <wp:extent cx="1069340" cy="4000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安徽顺佳达电力安装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14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8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60960</wp:posOffset>
                  </wp:positionV>
                  <wp:extent cx="756285" cy="32385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19015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3810</wp:posOffset>
                  </wp:positionV>
                  <wp:extent cx="912495" cy="513080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0795</wp:posOffset>
                  </wp:positionV>
                  <wp:extent cx="1069340" cy="40005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0-07-16T07:15:0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