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顺佳达电力安装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5653615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5653615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万梦云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601"/>
              <w:gridCol w:w="1949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韦春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5195096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阵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4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213605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07-16T01:30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