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顺佳达电力安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倪良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万梦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5653615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565361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肥西县上派镇金寨南路与站前路交口名邦西城国际</w:t>
            </w:r>
            <w:r>
              <w:rPr/>
              <w:t>1409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肥西县上派镇金寨南路与站前路交口名邦西城国际</w:t>
            </w:r>
            <w:r>
              <w:rPr/>
              <w:t>1409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阵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36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