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国庆电力安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65634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6563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倪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阵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2136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