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8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合肥国庆电力安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正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倪娟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25656348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565634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肥西县上派镇金寨南路与站前路交口名邦西城国际</w:t>
            </w:r>
            <w:r>
              <w:rPr/>
              <w:t>1</w:t>
            </w:r>
            <w:r>
              <w:rPr/>
              <w:t>幢</w:t>
            </w:r>
            <w:r>
              <w:rPr/>
              <w:t>41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肥西县上派镇金寨南路与站前路交口名邦西城国际</w:t>
            </w:r>
            <w:r>
              <w:rPr/>
              <w:t>1</w:t>
            </w:r>
            <w:r>
              <w:rPr/>
              <w:t>幢</w:t>
            </w:r>
            <w:r>
              <w:rPr/>
              <w:t>41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电力设施的承装（修、试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5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春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19509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407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阵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36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E:1.5,O: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