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奥本电气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277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奥本电气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277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晋州市桃园镇东小留村村东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晋州市桃园镇东小留村村东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停停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1514090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力安全工器具（携带型短路接地线、个人保安线、高压拉闸杆、工频信号发生器、登杆脚扣、绝缘梯、验电器、标识牌、电工登高板、拉线保护套、安全警示带、安全围栏、绝缘护罩、防坠落装置、绝缘胶板）、驱鸟设备、防撞条、电缆沟盖板、电力金具的加工；绝缘手套、绝缘靴、安全带、安全帽的销售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637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0SC-12637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3169244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