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277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奥本电气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3-19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