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鑫钻石油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35255</wp:posOffset>
                  </wp:positionV>
                  <wp:extent cx="6417310" cy="4119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1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411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7-17T01:58:5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