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55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鑫钻石油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0"/>
              </w:rPr>
              <w:t>刘国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7-16T05:53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