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373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鑫钻石油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7-16T05:00:2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