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15"/>
        <w:gridCol w:w="1038"/>
        <w:gridCol w:w="837"/>
        <w:gridCol w:w="838"/>
        <w:gridCol w:w="408"/>
        <w:gridCol w:w="1142"/>
        <w:gridCol w:w="1341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宝鸡市鑫钻石油机械有限公司</w:t>
            </w:r>
            <w:bookmarkEnd w:id="0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9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蔡晓军</w:t>
            </w:r>
            <w:bookmarkEnd w:id="2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王卫国</w:t>
            </w:r>
            <w:bookmarkEnd w:id="5"/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91789865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917-390902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宝鸡市高新开发区高新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宝鸡市高新开发区高新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石油钻井机械设备及配件的生产和修理技术服务；石油钻井油泥、泥浆的固液分离处理</w:t>
            </w:r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5.02;18.08.00;39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2,18.08.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国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.0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51186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7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IL</cp:lastModifiedBy>
  <cp:lastPrinted>2018-05-30T17:03:00Z</cp:lastPrinted>
  <dcterms:modified xsi:type="dcterms:W3CDTF">2020-07-17T02:49:5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