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24180</wp:posOffset>
            </wp:positionH>
            <wp:positionV relativeFrom="paragraph">
              <wp:posOffset>-864235</wp:posOffset>
            </wp:positionV>
            <wp:extent cx="6881495" cy="986218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1495" cy="986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宝鸡市鑫钻石油机械有限公司</w:t>
            </w:r>
            <w:bookmarkEnd w:id="0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917-3909025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891789865</w:t>
            </w:r>
            <w:bookmarkEnd w:id="3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王卫国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bookmarkStart w:id="5" w:name="审核开始日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李俐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石油钻井机械设备及配件的生产和修理技术服务；石油钻井油泥、泥浆的固液分离处理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  <w:lang w:eastAsia="zh-CN"/>
              </w:rPr>
              <w:t>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7"/>
              <w:gridCol w:w="1267"/>
              <w:gridCol w:w="2748"/>
              <w:gridCol w:w="1815"/>
              <w:gridCol w:w="2218"/>
            </w:tblGrid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俐</w:t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.05.02,18.08.00</w:t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70920777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38925325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刘国斌</w:t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39.03.02</w:t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865118611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Cs w:val="21"/>
                      <w:lang w:eastAsia="zh-CN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Cs w:val="21"/>
                      <w:lang w:eastAsia="zh-CN"/>
                    </w:rPr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0.7.1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 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 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李永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4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Style15">
    <w:name w:val="批注框文本"/>
    <w:basedOn w:val="Normal"/>
    <w:qFormat/>
    <w:pPr/>
    <w:rPr>
      <w:sz w:val="18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LIL</cp:lastModifiedBy>
  <cp:lastPrinted>2018-05-31T08:24:00Z</cp:lastPrinted>
  <dcterms:modified xsi:type="dcterms:W3CDTF">2020-07-22T08:10:45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