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连云港虹洋热电有限公司</w:t>
            </w:r>
            <w:bookmarkEnd w:id="0"/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left="420" w:hanging="314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4.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ind w:left="227" w:hanging="170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1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6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1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7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2.4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1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2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>8.3.3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lang w:val="en-US" w:eastAsia="zh-CN" w:bidi="ar-SA"/>
              </w:rPr>
            </w:pPr>
            <w:r>
              <w:rPr>
                <w:rFonts w:cs="Times New Roman"/>
                <w:kern w:val="2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Times New Roman"/>
                <w:kern w:val="2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bidi w:val="0"/>
        <w:ind w:firstLine="36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3-06T09:00:00Z</dcterms:modified>
  <cp:revision>1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