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91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山电子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召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311655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鹿泉经济开发区御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光谷科技园东孵化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-C3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鹿泉经济开发区御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光谷科技园东孵化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7-C3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防设备、消防器材、仪器仪表、机械设备、劳动保护用品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25T07:35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