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25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省地矿复合肥厂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         ■第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东海县石湖乡工业集中区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复合肥料生产、销售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21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21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4T01:2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