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百业顺教学器材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4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1775</wp:posOffset>
                  </wp:positionV>
                  <wp:extent cx="901700" cy="422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百业顺教学器材有限公司           项目号：</w:t>
      </w:r>
      <w:r>
        <w:rPr>
          <w:rFonts w:cs="宋体;SimSun" w:ascii="宋体;SimSun" w:hAnsi="宋体;SimSun"/>
          <w:sz w:val="24"/>
        </w:rPr>
        <w:t>0034-2020-SA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0090" cy="3378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7-14T03:17:00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