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百业顺教学器材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34-2020-SA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