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再认证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西安新世纪被服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297-2025-Q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陕西省西安市鄠邑区玉蝉街道办东伦公村一组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陕西省西安市鄠邑区玉蝉街道办东伦公村一组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尤陕州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571875678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ascii="Tahoma" w:hAnsi="Tahoma" w:cs="Tahoma"/>
        </w:rPr>
        <w:t>☑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床上用品（被子、褥子、床单、被套、枕套、床垫）、服装（棉服装、棉大衣）的生产所涉及的售后服务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26</w:t>
      </w:r>
      <w:r>
        <w:rPr>
          <w:rFonts w:cs="Tahoma"/>
        </w:rPr>
        <w:t>日 上午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26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郭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S1SC-22632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  177920136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5-03-21T08:05:29Z</dcterms:modified>
  <cp:revision>17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EzMzY5YjcyODIxMDdhOTdjZjA2N2Y1MzU2MzVkNzMifQ==</vt:lpwstr>
  </property>
</Properties>
</file>