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297-2025-Q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西安新世纪被服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3-21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