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283-2025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河北塔元庄中仁应急救援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33812642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5-03-2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