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塔元庄中仁应急救援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塔元庄中仁应急救援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