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彩虹无人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21-2024-E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