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94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钢泽鑫金属材料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柳钢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8924626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新城区东元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岸阳光商业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南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新城区东元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岸阳光商业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南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材料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  1779201367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S1SC-2263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2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5-03-21T08:07:3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