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雄安京宏检测认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31315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3313156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玲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丽英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筑工程的质量检测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筑工程的质量检测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筑工程的质量检测服务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