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48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雄安京宏检测认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根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联系人"/>
            <w:r>
              <w:rPr/>
              <w:t>张玲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6" w:name="联系人手机"/>
            <w:r>
              <w:rPr/>
              <w:t>19933131566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1993313156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河北省保定市容城县城关镇正义路</w:t>
            </w:r>
            <w:r>
              <w:rPr/>
              <w:t>151-2</w:t>
            </w:r>
            <w:r>
              <w:rPr/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河北省保定市容城县城关镇正义路</w:t>
            </w:r>
            <w:r>
              <w:rPr/>
              <w:t>151-2</w:t>
            </w:r>
            <w:r>
              <w:rPr/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建筑工程的质量检测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建筑工程的质量检测服务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建筑工程的质量检测服务及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英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21551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6,E1.7,O1.7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791370231@qq.com</cp:lastModifiedBy>
  <cp:lastPrinted>2018-05-30T17:03:00Z</cp:lastPrinted>
  <dcterms:modified xsi:type="dcterms:W3CDTF">2020-07-16T07:59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