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金卡智能集团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000691292005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乐清经济开发区纬十七路</w:t>
      </w:r>
      <w:r>
        <w:rPr>
          <w:rFonts w:cs="宋体;SimSun" w:ascii="宋体;SimSun" w:hAnsi="宋体;SimSun"/>
          <w:sz w:val="24"/>
          <w:szCs w:val="24"/>
          <w:u w:val="single"/>
        </w:rPr>
        <w:t>29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经济技术开发区金乔街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；浙江省杭州市钱塘区元成路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61 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燃气表、智能流量计控制器、家用可燃气体探测器的设计、开发、制造及技术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工业及商业用途可燃气体探测器的设计、开发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