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忆童年教学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02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冷春宇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