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山东昊泰电气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131-2024-QEO-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