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创源教学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长安区航天大道胸科医院向东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创源产业园内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蓝田县前卫镇滕家寨村巩刘路滕家寨十字向东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里路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