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西安创源教学设备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0107-2024-SE-2025</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西安创源教学设备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0107-2024-SE-2025</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陕西省西安市长安区航天大道胸科医院向东</w:t>
      </w:r>
      <w:r>
        <w:rPr>
          <w:rFonts w:cs="Tahoma"/>
          <w:szCs w:val="21"/>
          <w:u w:val="single"/>
        </w:rPr>
        <w:t>50</w:t>
      </w:r>
      <w:r>
        <w:rPr>
          <w:rFonts w:cs="Tahoma"/>
          <w:szCs w:val="21"/>
          <w:u w:val="single"/>
        </w:rPr>
        <w:t>米创源产业园内</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陕西省西安市蓝田县前卫镇滕家寨村巩刘路滕家寨十字向东</w:t>
      </w:r>
      <w:r>
        <w:rPr>
          <w:rFonts w:cs="Tahoma"/>
          <w:szCs w:val="21"/>
          <w:u w:val="single"/>
        </w:rPr>
        <w:t>2</w:t>
      </w:r>
      <w:r>
        <w:rPr>
          <w:rFonts w:cs="Tahoma"/>
          <w:szCs w:val="21"/>
          <w:u w:val="single"/>
        </w:rPr>
        <w:t>公里路南</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张春祥</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教学设备（教学黑板）、教学家具（教学实验室家具、课桌椅、连排椅、午休椅、组合家具、文件柜、公寓床）、电子器材、多媒体设备、教学实验仪器、体育器材、教学办公用品、安防设备的商品售后服务成熟度（销售的技术支持、配送安装、维修服务、退换货、投诉处理）</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 上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 xml:space="preserve">日 上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李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5-S1SC-32227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709207775</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