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107-2024-SE-2025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创源教学设备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春祥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410259001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长安区航天大道胸科医院向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创源产业园内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蓝田县前卫镇滕家寨村巩刘路滕家寨十字向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里路南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韦曲街道双竹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陕西省西安市长安区韦曲街道双竹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4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总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地址：陕西省西安市长安区航天大道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6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办公经营、销售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设备（教学黑板）、教学家具（教学实验室家具、课桌椅、连排椅、午休椅、组合家具、文件柜、公寓床）、电子器材、多媒体设备、教学实验仪器、体育器材、教学办公用品、安防设备的商品售后服务成熟度（销售的技术支持、配送安装、维修服务、退换货、投诉处理）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7922-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评价体系》 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GF-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成熟度认证技术规范》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-S1SC-32227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5-03-24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