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91-2017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开平市翠山湖新区翠山湖大道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座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座、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座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座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生产、销售：中央空调大小风柜、盘管风机、冷凝器、客车空调、抽湿机、窗机、空气清新机、分体空调及其它小家电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1500</w:t>
            </w:r>
            <w:r>
              <w:rPr>
                <w:color w:val="000000"/>
                <w:szCs w:val="21"/>
              </w:rPr>
              <w:t>匹中央空调及其配套件、净化空调系列及其配套设施；承接空调设备安装工程及提供相关的售后服务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