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03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天津泵业机械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天津市北辰区果园南道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螺杆泵、齿轮泵和离心泵（有资质要求的产品除外）的设计、开发、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2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1T08:23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