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飞策防爆电器股份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嘉兴市南湖区七星镇国道路</w:t>
      </w:r>
      <w:r>
        <w:rPr>
          <w:rFonts w:cs="宋体;SimSun" w:ascii="宋体;SimSun" w:hAnsi="宋体;SimSun"/>
          <w:kern w:val="0"/>
          <w:szCs w:val="21"/>
          <w:u w:val="single"/>
        </w:rPr>
        <w:t>388</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上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防爆电器产品、照明灯具、配电箱（配电板）开关元器件等有关的所有生产制造及销售所有活动的测量过程、部门、场所，实际位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