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飞策防爆电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OLE_LINK3"/>
            <w:bookmarkStart w:id="3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3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生产地址"/>
            <w:r>
              <w:rPr>
                <w:rFonts w:ascii="宋体;SimSun" w:hAnsi="宋体;SimSun" w:cs="宋体;SimSun"/>
                <w:szCs w:val="21"/>
              </w:rPr>
              <w:t>嘉兴市南湖区七星镇国道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5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审核范围"/>
            <w:r>
              <w:rPr>
                <w:rFonts w:ascii="宋体;SimSun" w:hAnsi="宋体;SimSun" w:cs="宋体;SimSun"/>
                <w:szCs w:val="21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1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2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2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3" w:name="审批日期Add1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3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OLE_LINK1"/>
            <w:bookmarkEnd w:id="14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1T08:2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