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杜黎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周志伟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海沃特水务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海沃特水务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20-07-14T08:39:4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