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海沃特水务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7-14T08:41: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